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nivers Condensed" w:ascii="Univers Condensed" w:hAnsi="Univers Condensed"/>
          <w:sz w:val="40"/>
        </w:rPr>
        <w:tab/>
        <w:tab/>
        <w:tab/>
        <w:tab/>
        <w:tab/>
        <w:tab/>
      </w:r>
      <w:r>
        <w:rPr>
          <w:rFonts w:cs="Albertus Medium" w:ascii="Albertus Medium" w:hAnsi="Albertus Medium"/>
          <w:sz w:val="32"/>
        </w:rPr>
        <w:t>Andre Long</w:t>
      </w:r>
    </w:p>
    <w:p>
      <w:pPr>
        <w:pStyle w:val="Normal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  <w:tab/>
        <w:tab/>
        <w:tab/>
        <w:tab/>
        <w:tab/>
        <w:tab/>
        <w:t>3053 Freeport Blvd. # 135</w:t>
      </w:r>
    </w:p>
    <w:p>
      <w:pPr>
        <w:pStyle w:val="Normal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  <w:tab/>
        <w:tab/>
        <w:tab/>
        <w:tab/>
        <w:tab/>
        <w:tab/>
        <w:t>Sacramento, California 95818</w:t>
      </w:r>
    </w:p>
    <w:p>
      <w:pPr>
        <w:pStyle w:val="Normal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  <w:tab/>
        <w:tab/>
        <w:tab/>
        <w:tab/>
        <w:tab/>
        <w:tab/>
        <w:t>Mess (916) 922-1622</w:t>
      </w:r>
    </w:p>
    <w:p>
      <w:pPr>
        <w:pStyle w:val="Normal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lbertus Medium" w:ascii="Albertus Medium" w:hAnsi="Albertus Medium"/>
            <w:sz w:val="32"/>
          </w:rPr>
          <w:t>andre1011@hotmail.com</w:t>
        </w:r>
      </w:hyperlink>
    </w:p>
    <w:p>
      <w:pPr>
        <w:pStyle w:val="Normal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</w:r>
    </w:p>
    <w:p>
      <w:pPr>
        <w:pStyle w:val="Normal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36"/>
        </w:rPr>
        <w:tab/>
      </w:r>
      <w:r>
        <w:rPr>
          <w:rFonts w:cs="Albertus Medium" w:ascii="Albertus Medium" w:hAnsi="Albertus Medium"/>
        </w:rPr>
        <w:t xml:space="preserve">Objective: To be employed as a Networking Specialist / Help Desk Annalist / 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</w:t>
      </w:r>
      <w:r>
        <w:rPr>
          <w:rFonts w:cs="Albertus Medium" w:ascii="Albertus Medium" w:hAnsi="Albertus Medium"/>
        </w:rPr>
        <w:t>Computer Support Technician / Tutor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</w:r>
      <w:r>
        <w:rPr>
          <w:rFonts w:cs="Albertus Medium" w:ascii="Albertus Medium" w:hAnsi="Albertus Medium"/>
          <w:b/>
          <w:bCs/>
        </w:rPr>
        <w:t>Experience: Frontline Support Technician</w:t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ab/>
        <w:tab/>
      </w:r>
      <w:r>
        <w:rPr>
          <w:rFonts w:cs="Albertus Medium" w:ascii="Albertus Medium" w:hAnsi="Albertus Medium"/>
          <w:b/>
          <w:bCs/>
        </w:rPr>
        <w:t>Apple Computer (916) 394-2600</w:t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ab/>
        <w:tab/>
        <w:tab/>
      </w:r>
      <w:r>
        <w:rPr>
          <w:rFonts w:cs="Albertus Medium" w:ascii="Albertus Medium" w:hAnsi="Albertus Medium"/>
        </w:rPr>
        <w:t>2511 Laguna Blvd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Elk Grove, California 95758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 xml:space="preserve">Support customers over the telephone with their hardware &amp;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 xml:space="preserve">software issues. Troubleshoot systems for a variety of Apple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>products. Excellent knowledge of Mac OS 8.5, 8.6, and 9.0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 xml:space="preserve">Great customer service skills. Successfully completed training for Air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 xml:space="preserve">Port, QuickTime, iMove, iBook, iMac, TCP / IP, Internet operations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>and Appleworks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</w:r>
      <w:r>
        <w:rPr>
          <w:rFonts w:cs="Albertus Medium" w:ascii="Albertus Medium" w:hAnsi="Albertus Medium"/>
          <w:b/>
          <w:bCs/>
        </w:rPr>
        <w:t>Teacher’s Aid / Technician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ab/>
        <w:tab/>
        <w:tab/>
        <w:t>Computerlink (916) 387-9000</w:t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ab/>
        <w:tab/>
        <w:tab/>
      </w:r>
      <w:r>
        <w:rPr>
          <w:rFonts w:cs="Albertus Medium" w:ascii="Albertus Medium" w:hAnsi="Albertus Medium"/>
        </w:rPr>
        <w:t>8350 Fruitridge RD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Sacramento, California 95825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Supervised safety &amp; quality control procedure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Recorded warranty &amp; certificate numbers for school program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Perform on cite inspection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Configure operating system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Upgrade &amp; install new hardware &amp; softwar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Prepare computers for shipping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Analyze digital circuit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Read color code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Perform diagnostic tests for hardware &amp; softwar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Operate multimeter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Prepare electrical / electronic schematic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Solder component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</w:r>
      <w:r>
        <w:rPr>
          <w:rFonts w:cs="Albertus Medium" w:ascii="Albertus Medium" w:hAnsi="Albertus Medium"/>
          <w:b/>
          <w:bCs/>
        </w:rPr>
        <w:t>Certificates: A+, CCNA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ab/>
        <w:t>Education:</w:t>
        <w:tab/>
      </w:r>
      <w:r>
        <w:rPr>
          <w:rFonts w:cs="Albertus Medium" w:ascii="Albertus Medium" w:hAnsi="Albertus Medium"/>
          <w:b/>
          <w:bCs/>
          <w:u w:val="single"/>
        </w:rPr>
        <w:t>Sacramento City College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ab/>
        <w:tab/>
        <w:tab/>
      </w:r>
      <w:r>
        <w:rPr>
          <w:rFonts w:cs="Albertus Medium" w:ascii="Albertus Medium" w:hAnsi="Albertus Medium"/>
        </w:rPr>
        <w:t>Cisco Networking Academy  (Advanced Routing )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Cisco Networking Academy  (Remote Access )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Cisco Networking Academy  ( Advance Switching )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Cisco Networking Academy  (Troubleshooting )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C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C++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Java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Window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Windows 2000 Server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Linux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Access 2000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Excel 2000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Networking Technologie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TCP / IP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Discrete math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SQL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ab/>
        <w:tab/>
      </w:r>
      <w:r>
        <w:rPr>
          <w:rFonts w:cs="Albertus Medium" w:ascii="Albertus Medium" w:hAnsi="Albertus Medium"/>
          <w:b/>
          <w:bCs/>
          <w:u w:val="single"/>
        </w:rPr>
        <w:t>Cisco Networking Academy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b/>
          <w:bCs/>
        </w:rPr>
        <w:t xml:space="preserve">                             </w:t>
      </w:r>
      <w:r>
        <w:rPr>
          <w:rFonts w:cs="Albertus Medium" w:ascii="Albertus Medium" w:hAnsi="Albertus Medium"/>
          <w:b/>
          <w:bCs/>
          <w:u w:val="single"/>
        </w:rPr>
        <w:t>Sacramento Skills &amp; Business Education Center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5451 Lemon Hill Ave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Sacramento, California 95824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 xml:space="preserve">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 xml:space="preserve">One semester of basic DC and AC electricity which includes digital     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 xml:space="preserve">logic  IC circuits, atomic theory, Ohm’s Law, current flow, voltage,               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 xml:space="preserve">Power dissipation. Labs consists of building circuits, applying proper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 xml:space="preserve">Voltage and taking measurements, test instruments include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>Oscilloscopes, digital and analog meter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 xml:space="preserve">Students are instructed in the theory and application of transistors,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>Diodes, and amplifier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 xml:space="preserve">Three semesters of computer networking, the OSI model is examined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>In detail. LAN and WAN protocols, ISO, Routing, Network Security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 xml:space="preserve">Labs give students hands on experience for wiring, building, and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 xml:space="preserve">Testing  of networks, as well as configuring routers, switches and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>Virtual LAN’s and firewall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 xml:space="preserve">The student completes a class case study where he design a network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 xml:space="preserve">from the ground up where financial, policy,hard/software issues are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 xml:space="preserve">Considered. When all 4 semesters are completed the student is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</w:t>
      </w:r>
      <w:r>
        <w:rPr>
          <w:rFonts w:cs="Albertus Medium" w:ascii="Albertus Medium" w:hAnsi="Albertus Medium"/>
        </w:rPr>
        <w:t>Prepared to take the CCNA exam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ab/>
        <w:tab/>
      </w:r>
      <w:r>
        <w:rPr>
          <w:rFonts w:cs="Albertus Medium" w:ascii="Albertus Medium" w:hAnsi="Albertus Medium"/>
          <w:b/>
          <w:bCs/>
          <w:u w:val="single"/>
        </w:rPr>
        <w:t>Computer Repair &amp; Networking</w:t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ab/>
        <w:tab/>
        <w:tab/>
      </w:r>
      <w:r>
        <w:rPr>
          <w:rFonts w:cs="Albertus Medium" w:ascii="Albertus Medium" w:hAnsi="Albertus Medium"/>
          <w:b/>
          <w:bCs/>
          <w:u w:val="single"/>
        </w:rPr>
        <w:t>Sacramento Skills &amp; Business Education Center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5451 Lemon Hill Ave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Sacramento, California 95824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 xml:space="preserve">Hands on course that refurbished computers for the Sacramento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Unified School District and Community Centers. Students setup      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Computers with multiconfigurations of operating systems. Perform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CPU upgrades, as well as new hardware devices such as hard drives, 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D-ROM’s, floppy drives, printers, speakers, video and sound cards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bCs/>
          <w:u w:val="single"/>
        </w:rPr>
        <w:t>Electronics (AA)</w:t>
      </w:r>
    </w:p>
    <w:p>
      <w:pPr>
        <w:pStyle w:val="Heading1"/>
        <w:ind w:left="1440" w:firstLine="720"/>
        <w:rPr/>
      </w:pPr>
      <w:r>
        <w:rPr/>
        <w:t>Western Association Of Schools and Colleges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ehachapi, CA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Curriculum included the theory and practice of DC / AC electricity,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emiconductors, Digital Logic,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Electronics(diodes, transistors, amplifiers, oscillators, AF &amp; RF)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1440" w:firstLine="720"/>
        <w:rPr/>
      </w:pPr>
      <w:r>
        <w:rPr>
          <w:rFonts w:cs="Albertus Medium" w:ascii="Albertus Medium" w:hAnsi="Albertus Medium"/>
          <w:b/>
          <w:bCs/>
          <w:u w:val="single"/>
        </w:rPr>
        <w:t>Mechanical Engineering</w:t>
      </w:r>
      <w:r>
        <w:rPr>
          <w:rFonts w:cs="Albertus Medium" w:ascii="Albertus Medium" w:hAnsi="Albertus Medium"/>
        </w:rPr>
        <w:t xml:space="preserve">  (in progress)</w:t>
      </w:r>
    </w:p>
    <w:p>
      <w:pPr>
        <w:pStyle w:val="Heading1"/>
        <w:ind w:left="1440" w:firstLine="720"/>
        <w:rPr/>
      </w:pPr>
      <w:r>
        <w:rPr/>
        <w:t>California State University Sacramento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6000 J Street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acramento, California 95822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Completed College Courses include: Algebra, Geometry,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Trigonometry, Calculus, Differential Equations, Physics, Drafting,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Statics, Dynamics, Thermodynamics, Mechanics of Materials,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Machine Design, Chemistry, AC &amp; DC Electrical Engineering, </w:t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omputer Scien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</w:r>
      <w:r>
        <w:rPr>
          <w:rFonts w:cs="Albertus Medium" w:ascii="Albertus Medium" w:hAnsi="Albertus Medium"/>
          <w:b/>
          <w:bCs/>
        </w:rPr>
        <w:t>References: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Eric Beal   Frontline Supervisor   Apple Computer  (916) 399-7904</w:t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ab/>
        <w:tab/>
        <w:t>Mike Dadey  Volt Rep for Apple Computer (</w:t>
      </w:r>
      <w:hyperlink r:id="rId3">
        <w:r>
          <w:rPr>
            <w:rStyle w:val="InternetLink"/>
            <w:rFonts w:cs="Albertus Medium" w:ascii="Albertus Medium" w:hAnsi="Albertus Medium"/>
          </w:rPr>
          <w:t>dadey@apple.com</w:t>
        </w:r>
      </w:hyperlink>
      <w:r>
        <w:rPr>
          <w:rFonts w:cs="Albertus Medium" w:ascii="Albertus Medium" w:hAnsi="Albertus Medium"/>
        </w:rPr>
        <w:t>)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Barbara Martin  Branch Manager Labor Ready (916) 362-3366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Arthur Harris Residential Manager Salvation Army (916) 442-0331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J.D. Driver Health Care Administrator (415) 202-2923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Monty King  Warehouse Manager  Culinary Farms (916) 375-3000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David Bunch  Electronics Instructor Skills Center (916) 433-2600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>David Dage Cisco Instructor Skills Center (916) 433-2600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1440" w:firstLine="7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lbertus Medium" w:hAnsi="Albertus Medium" w:cs="Albertus Medium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1011@hotmail.com" TargetMode="External"/><Relationship Id="rId3" Type="http://schemas.openxmlformats.org/officeDocument/2006/relationships/hyperlink" Target="mailto:dadey@app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1:00Z</dcterms:created>
  <dc:creator>B153-STUDENT39</dc:creator>
  <dc:description/>
  <dc:language>en-US</dc:language>
  <cp:lastModifiedBy>B153-STUDENT39</cp:lastModifiedBy>
  <dcterms:modified xsi:type="dcterms:W3CDTF">2004-09-14T18:16:00Z</dcterms:modified>
  <cp:revision>9</cp:revision>
  <dc:subject/>
  <dc:title/>
</cp:coreProperties>
</file>